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  <w:lang w:val="pl-PL"/>
        </w:rPr>
      </w:pPr>
      <w:r>
        <w:rPr>
          <w:szCs w:val="24"/>
        </w:rPr>
        <w:t>Uchwała Nr</w:t>
      </w:r>
      <w:r>
        <w:rPr>
          <w:szCs w:val="24"/>
          <w:lang w:val="pl-PL"/>
        </w:rPr>
        <w:t xml:space="preserve"> XXXI/332/2013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</w:rPr>
        <w:t>Rady Gminy Nadarzyn</w:t>
      </w:r>
    </w:p>
    <w:p>
      <w:pPr>
        <w:pStyle w:val="Normal"/>
        <w:jc w:val="center"/>
        <w:rPr/>
      </w:pPr>
      <w:r>
        <w:rPr>
          <w:szCs w:val="24"/>
        </w:rPr>
        <w:t xml:space="preserve">z dnia </w:t>
      </w:r>
      <w:r>
        <w:rPr>
          <w:szCs w:val="24"/>
          <w:lang w:val="pl-PL"/>
        </w:rPr>
        <w:t xml:space="preserve">27 marca </w:t>
      </w:r>
      <w:r>
        <w:rPr>
          <w:szCs w:val="24"/>
        </w:rPr>
        <w:t>2013 r.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 sprawie zmiany uchwały Nr XXVII/295/2012 Rady Gminy Nadarzyn z dnia  28 listopada 2012 r. w sprawie sposobu i zakresu świadczenia usług w zakresie odbierania odpadów komunalnych od właścicieli nieruchomości zamieszkałych przez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mieszkańców gminy i zagospodarowania tych odpadów ( opublikowanej w Dzienniku Urzędowym Województwa Mazowieckiego w dniu 12.12.2012 r. pod poz. 9070)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 podstawie art. 18 ust. 2 pkt 15, art. 40 ust. 1, art. 41 ust 1 i art. 42 ustawy z dnia 8 marca 1990 r. o samorządzie gminnym (t.j. Dz. U. z 2001r., Nr 142, poz. 1591 ze zm.) oraz art. 6r ust. 3, art. 5 ust. 1 pkt 1 ustawy z dnia 13 września 1996 r. o utrzymaniu czystości i porządku w gminach (t.j. Dz. U. z 2012 r. poz. 391 ze zm.), art. 4 ust. 1 i art. 13 pkt 2 ustawy z dnia 20 lipca 2000 o ogłaszaniu aktów normatywnych i niektórych innych aktów prawnych (t.j. Dz. U. z 2011, Nr 197 poz. 1172 ze zm.), Rada Gminy Nadarzyn uchwala, co następuj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§ 1 uchwały Nr XXVII/295/2012 Rady Gminy Nadarzyn z dnia 28 listopada 2012 r. w sprawie sposobu i zakresu świadczenia usług w zakresie odbierania odpadów komunalnych od właścicieli nieruchomości zamieszkałych przez mieszkańców gminy i zagospodarowania tych odpadów, po ust. 14 dodaje się ust. 15 w brzmieniu: „Gmina Nadarzyn przejmuje obowiązek wyposażenia nieruchomości w pojemniki służące do zbierania odpadów komunalnych oraz utrzymania tych pojemników w odpowiednim stanie sanitarnym, porządkowym i technicznym, jako część usługi w zakresie odbierania odpadów komunalnych od właścicieli nieruchomości w zamian za uiszczoną przez właściciela opłatę za gospodarowanie odpadami komunalnymi”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§ 2.</w:t>
      </w:r>
    </w:p>
    <w:p>
      <w:pPr>
        <w:pStyle w:val="Normal"/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Wykonanie uchwały powierza się Wójtowi Gminy Nadarzyn. </w:t>
      </w:r>
    </w:p>
    <w:p>
      <w:pPr>
        <w:pStyle w:val="Normal"/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Uchwała wchodzi w życie po upływie 14 dni od daty ogłoszenia w Dzienniku Urzędowym Województwa Mazowieckiego, z mocą obowiązującą od 1 lipca 2013 roku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rakstyluakapitowego"/>
        <w:widowControl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rakstyluakapitowego"/>
        <w:widowControl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rakstyluakapitowego"/>
        <w:widowControl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rakstyluakapitowego"/>
        <w:widowControl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rakstyluakapitowego"/>
        <w:widowControl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rakstyluakapitowego"/>
        <w:widowControl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rakstyluakapitowego"/>
        <w:widowControl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rakstyluakapitowego"/>
        <w:widowControl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rakstyluakapitowego"/>
        <w:widowControl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rakstyluakapitowego"/>
        <w:widowControl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rakstyluakapitowego"/>
        <w:widowControl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rakstyluakapitowego"/>
        <w:widowControl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rakstyluakapitowego"/>
        <w:widowControl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rakstyluakapitowego"/>
        <w:widowControl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rakstyluakapitowego"/>
        <w:widowControl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rakstyluakapitowego"/>
        <w:widowControl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rakstyluakapitowego"/>
        <w:widowControl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rakstyluakapitowego"/>
        <w:widowControl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rakstyluakapitowego"/>
        <w:widowControl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rakstyluakapitowego"/>
        <w:widowControl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rakstyluakapitowego"/>
        <w:widowControl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rakstyluakapitowego"/>
        <w:widowControl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rakstyluakapitowego"/>
        <w:widowControl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rakstyluakapitowego"/>
        <w:widowControl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rakstyluakapitowego"/>
        <w:widowControl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rakstyluakapitowego"/>
        <w:widowControl/>
        <w:spacing w:lineRule="auto" w:line="360"/>
        <w:jc w:val="center"/>
        <w:rPr/>
      </w:pPr>
      <w:r>
        <w:rPr>
          <w:b/>
          <w:bCs/>
          <w:sz w:val="21"/>
          <w:szCs w:val="21"/>
        </w:rPr>
        <w:t xml:space="preserve">Uzasadnienie </w:t>
      </w:r>
      <w:r>
        <w:rPr>
          <w:sz w:val="21"/>
          <w:szCs w:val="21"/>
        </w:rPr>
        <w:t xml:space="preserve"> do </w:t>
      </w:r>
    </w:p>
    <w:p>
      <w:pPr>
        <w:pStyle w:val="Brakstyluakapitowego"/>
        <w:widowControl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UCHWAŁY NR ……………..</w:t>
      </w:r>
    </w:p>
    <w:p>
      <w:pPr>
        <w:pStyle w:val="Brakstyluakapitowego"/>
        <w:widowControl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RADY GMINY NADARZYN</w:t>
      </w:r>
    </w:p>
    <w:p>
      <w:pPr>
        <w:pStyle w:val="Brakstyluakapitowego"/>
        <w:widowControl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z dnia ………. 2012 r</w:t>
      </w:r>
    </w:p>
    <w:p>
      <w:pPr>
        <w:pStyle w:val="Brakstyluakapitowego"/>
        <w:widowControl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rakstyluakapitowego"/>
        <w:widowControl/>
        <w:spacing w:lineRule="auto" w:line="36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     </w:t>
      </w:r>
      <w:r>
        <w:rPr>
          <w:rFonts w:eastAsia="Times New Roman" w:cs="Times New Roman"/>
        </w:rPr>
        <w:t xml:space="preserve">  </w:t>
      </w:r>
      <w:r>
        <w:rPr/>
        <w:t xml:space="preserve">Z dniem 6 marca 2013r. weszła w życie zmiana art. 5 ust. 1 pkt 1 stawy z dnia 13 września 1996 r. o utrzymaniu czystości i porządku w gminach (t.j. Dz. U. z 2012 r. poz. 391 ze zm.). Zgodnie z obecnie obowiązującym brzmieniem przedmiotowego przepisu właściciele nieruchomości zapewniają utrzymanie </w:t>
      </w:r>
      <w:bookmarkStart w:id="0" w:name="luc_hili_69"/>
      <w:bookmarkEnd w:id="0"/>
      <w:r>
        <w:rPr/>
        <w:t xml:space="preserve">czystości i </w:t>
      </w:r>
      <w:bookmarkStart w:id="1" w:name="luc_hili_70"/>
      <w:bookmarkEnd w:id="1"/>
      <w:r>
        <w:rPr/>
        <w:t xml:space="preserve">porządku przez wyposażenie nieruchomości                w pojemniki służące do zbierania odpadów komunalnych oraz utrzymywanie tych pojemników w odpowiednim stanie sanitarnym, porządkowym i technicznym, chyba że na mocy uchwały rady </w:t>
      </w:r>
      <w:bookmarkStart w:id="2" w:name="luc_hili_711"/>
      <w:bookmarkEnd w:id="2"/>
      <w:r>
        <w:rPr/>
        <w:t xml:space="preserve">gminy, o której mowa w art. 6r ust. 3, obowiązki te przejmie </w:t>
      </w:r>
      <w:bookmarkStart w:id="3" w:name="luc_hili_721"/>
      <w:bookmarkEnd w:id="3"/>
      <w:r>
        <w:rPr/>
        <w:t>gmina jako część usługi w zakresie odbierania odpadów komunalnych od właścicieli nieruchomości w zamian za uiszczoną przez właściciela opłatę za gospodarowanie odpadami komunalnym.</w:t>
      </w:r>
    </w:p>
    <w:p>
      <w:pPr>
        <w:pStyle w:val="Brakstyluakapitowego"/>
        <w:widowControl/>
        <w:spacing w:lineRule="auto" w:line="360"/>
        <w:jc w:val="both"/>
        <w:rPr/>
      </w:pPr>
      <w:r>
        <w:rPr/>
        <w:tab/>
        <w:t>Przejęcie przez Gminę Nadarzyn powyższych obowiązków od właścicieli nieruchomości ma na celu ujednolicenie całości systemu gospodarki odpadami komunalnymi.</w:t>
      </w:r>
    </w:p>
    <w:p>
      <w:pPr>
        <w:pStyle w:val="Brakstyluakapitowego"/>
        <w:widowControl/>
        <w:spacing w:lineRule="auto" w:line="360"/>
        <w:jc w:val="both"/>
        <w:rPr/>
      </w:pPr>
      <w:r>
        <w:rPr/>
        <w:tab/>
        <w:t>Wobec powyższego, podjęcie uchwały jest uzasadn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03:00Z</dcterms:created>
  <dc:creator>kpietrzykowski</dc:creator>
  <dc:description/>
  <cp:keywords/>
  <dc:language>en-US</dc:language>
  <cp:lastModifiedBy>Paulina Mortel</cp:lastModifiedBy>
  <cp:lastPrinted>2013-03-28T10:05:00Z</cp:lastPrinted>
  <dcterms:modified xsi:type="dcterms:W3CDTF">2013-03-28T09:05:00Z</dcterms:modified>
  <cp:revision>4</cp:revision>
  <dc:subject/>
  <dc:title>PROJEKT</dc:title>
</cp:coreProperties>
</file>